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16" w:firstLine="708"/>
        <w:rPr>
          <w:i/>
          <w:i/>
          <w:iCs/>
        </w:rPr>
      </w:pPr>
      <w:r>
        <w:rPr/>
        <w:t>Het bijbelse kernwoord loop/wedloop/loopbaan</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tab/>
        <w:t xml:space="preserve"> </w:t>
      </w:r>
      <w:r>
        <w:rPr>
          <w:rFonts w:ascii="TITUS Cyberbit Basic;Times New Roman" w:hAnsi="TITUS Cyberbit Basic;Times New Roman" w:cs="TITUS Cyberbit Basic;Times New Roman"/>
          <w:sz w:val="22"/>
          <w:sz w:val="22"/>
          <w:szCs w:val="22"/>
          <w:rtl w:val="true"/>
          <w:lang w:val="he-IL" w:bidi="he-IL"/>
        </w:rPr>
        <w:t>מרוצת</w:t>
      </w:r>
      <w:r>
        <w:rPr>
          <w:rFonts w:cs="TITUS Cyberbit Basic;Times New Roman" w:ascii="TITUS Cyberbit Basic;Times New Roman" w:hAnsi="TITUS Cyberbit Basic;Times New Roman"/>
          <w:sz w:val="22"/>
          <w:szCs w:val="22"/>
          <w:lang w:val="he-IL" w:bidi="he-IL"/>
        </w:rPr>
        <w:tab/>
      </w:r>
    </w:p>
    <w:p>
      <w:pPr>
        <w:pStyle w:val="Normal"/>
        <w:rPr>
          <w:rFonts w:ascii="Bookman Old Style" w:hAnsi="Bookman Old Style" w:cs="Bookman Old Style"/>
          <w:b/>
          <w:b/>
          <w:bCs/>
          <w:i/>
          <w:i/>
          <w:iCs/>
          <w:lang w:val="en-US" w:eastAsia="en-US"/>
        </w:rPr>
      </w:pPr>
      <w:r>
        <w:rPr>
          <w:rFonts w:cs="Bookman Old Style" w:ascii="Bookman Old Style" w:hAnsi="Bookman Old Style"/>
          <w:b/>
          <w:bCs/>
          <w:i/>
          <w:iCs/>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73990</wp:posOffset>
            </wp:positionV>
            <wp:extent cx="2657475" cy="750570"/>
            <wp:effectExtent l="0" t="0" r="0" b="0"/>
            <wp:wrapTight wrapText="bothSides">
              <wp:wrapPolygon edited="0">
                <wp:start x="-98" y="0"/>
                <wp:lineTo x="-98" y="21241"/>
                <wp:lineTo x="21597" y="21241"/>
                <wp:lineTo x="21597"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657475" cy="750570"/>
                    </a:xfrm>
                    <a:prstGeom prst="rect">
                      <a:avLst/>
                    </a:prstGeom>
                  </pic:spPr>
                </pic:pic>
              </a:graphicData>
            </a:graphic>
          </wp:anchor>
        </w:drawing>
      </w:r>
    </w:p>
    <w:p>
      <w:pPr>
        <w:pStyle w:val="Normal"/>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alweb"/>
        <w:spacing w:before="0" w:after="0"/>
        <w:rPr>
          <w:rFonts w:ascii="Bookman Old Style" w:hAnsi="Bookman Old Style" w:cs="Bookman Old Style"/>
        </w:rPr>
      </w:pPr>
      <w:r>
        <w:rPr>
          <w:rFonts w:cs="Bookman Old Style" w:ascii="Bookman Old Style" w:hAnsi="Bookman Old Style"/>
        </w:rPr>
        <w:t>Loop</w:t>
      </w:r>
    </w:p>
    <w:p>
      <w:pPr>
        <w:pStyle w:val="Normal"/>
        <w:numPr>
          <w:ilvl w:val="0"/>
          <w:numId w:val="3"/>
        </w:numPr>
        <w:rPr>
          <w:rFonts w:ascii="Bookman Old Style" w:hAnsi="Bookman Old Style" w:cs="Bookman Old Style"/>
        </w:rPr>
      </w:pPr>
      <w:r>
        <w:rPr>
          <w:rFonts w:cs="Bookman Old Style" w:ascii="Bookman Old Style" w:hAnsi="Bookman Old Style"/>
        </w:rPr>
        <w:t xml:space="preserve">Ik zie de loop van de eerste aan als de loop van Ahimaäz (2 Sam.18:27) </w:t>
      </w:r>
    </w:p>
    <w:p>
      <w:pPr>
        <w:pStyle w:val="Normal"/>
        <w:numPr>
          <w:ilvl w:val="0"/>
          <w:numId w:val="3"/>
        </w:numPr>
        <w:jc w:val="both"/>
        <w:rPr>
          <w:rFonts w:ascii="Bookman Old Style" w:hAnsi="Bookman Old Style" w:cs="Bookman Old Style"/>
        </w:rPr>
      </w:pPr>
      <w:r>
        <w:rPr>
          <w:rFonts w:cs="Bookman Old Style" w:ascii="Bookman Old Style" w:hAnsi="Bookman Old Style"/>
        </w:rPr>
        <w:t>Dat de loop niet is der snellen</w:t>
      </w:r>
    </w:p>
    <w:p>
      <w:pPr>
        <w:pStyle w:val="Normal"/>
        <w:ind w:left="4608" w:firstLine="348"/>
        <w:jc w:val="both"/>
        <w:rPr>
          <w:rFonts w:ascii="Bookman Old Style" w:hAnsi="Bookman Old Style" w:cs="Bookman Old Style"/>
        </w:rPr>
      </w:pPr>
      <w:r>
        <w:rPr>
          <w:rFonts w:cs="Bookman Old Style" w:ascii="Bookman Old Style" w:hAnsi="Bookman Old Style"/>
        </w:rPr>
        <w:t>(Pred. 9:11)</w:t>
      </w:r>
    </w:p>
    <w:p>
      <w:pPr>
        <w:pStyle w:val="Normal"/>
        <w:numPr>
          <w:ilvl w:val="0"/>
          <w:numId w:val="3"/>
        </w:numPr>
        <w:rPr>
          <w:rFonts w:ascii="Bookman Old Style" w:hAnsi="Bookman Old Style" w:cs="Bookman Old Style"/>
        </w:rPr>
      </w:pPr>
      <w:r>
        <w:rPr>
          <w:rFonts w:cs="Bookman Old Style" w:ascii="Bookman Old Style" w:hAnsi="Bookman Old Style"/>
        </w:rPr>
        <w:t>Een ieder keert zich om in zijn loop (Jer. 8:6)</w:t>
      </w:r>
    </w:p>
    <w:p>
      <w:pPr>
        <w:pStyle w:val="Normal"/>
        <w:numPr>
          <w:ilvl w:val="0"/>
          <w:numId w:val="3"/>
        </w:numPr>
        <w:rPr>
          <w:rFonts w:ascii="Bookman Old Style" w:hAnsi="Bookman Old Style" w:cs="Bookman Old Style"/>
        </w:rPr>
      </w:pPr>
      <w:r>
        <w:rPr>
          <w:rFonts w:cs="Bookman Old Style" w:ascii="Bookman Old Style" w:hAnsi="Bookman Old Style"/>
        </w:rPr>
        <w:t>Omdat hun loop boos is (Jer. 23:10)</w:t>
      </w:r>
    </w:p>
    <w:p>
      <w:pPr>
        <w:pStyle w:val="Normal"/>
        <w:rPr>
          <w:rFonts w:ascii="Bookman Old Style" w:hAnsi="Bookman Old Style" w:cs="Bookman Old Style"/>
        </w:rPr>
      </w:pPr>
      <w:r>
        <w:rPr>
          <w:rFonts w:cs="Bookman Old Style" w:ascii="Bookman Old Style" w:hAnsi="Bookman Old Style"/>
        </w:rPr>
      </w:r>
    </w:p>
    <w:p>
      <w:pPr>
        <w:pStyle w:val="Heading1"/>
        <w:rPr>
          <w:i/>
          <w:i/>
          <w:iCs/>
        </w:rPr>
      </w:pPr>
      <w:r>
        <w:rPr>
          <w:i/>
          <w:iCs/>
        </w:rPr>
        <w:t>I.A.b  Samenvatting + toepass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Hardlopen. Dat is een onderdeel van het vak bewegingsonderwijs op scholen. Daarin gaat het erom, dat onze spieren getraind worden om de vaart erin te kunnen zetten. Dat is kennelijk van belang in de opvoeding. De dingen in het mensenleven moeten goed en snel worden afgehandeld. En het is natuurlijk spijtig, als iemand door een handicap niet zo goed mee kan komen in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sportwereld is de hardloper een bekende verschijning. De snelste komt in wedstrijden in aanmerking voor een krans. Zo is het altijd geweest. Ook in oude tijden. In de tijd van het NT in de wereld van de Olympische spelen van de Grieken en Romeinen. Zie hierover wat we schrijven onder NT in dit docu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0</wp:posOffset>
            </wp:positionH>
            <wp:positionV relativeFrom="paragraph">
              <wp:posOffset>337185</wp:posOffset>
            </wp:positionV>
            <wp:extent cx="1495425" cy="1943100"/>
            <wp:effectExtent l="0" t="0" r="0" b="0"/>
            <wp:wrapTight wrapText="bothSides">
              <wp:wrapPolygon edited="0">
                <wp:start x="-109" y="0"/>
                <wp:lineTo x="-109" y="21512"/>
                <wp:lineTo x="21600" y="21512"/>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495425" cy="1943100"/>
                    </a:xfrm>
                    <a:prstGeom prst="rect">
                      <a:avLst/>
                    </a:prstGeom>
                  </pic:spPr>
                </pic:pic>
              </a:graphicData>
            </a:graphic>
          </wp:anchor>
        </w:drawing>
      </w:r>
      <w:r>
        <w:rPr>
          <w:rFonts w:cs="Bookman Old Style" w:ascii="Bookman Old Style" w:hAnsi="Bookman Old Style"/>
        </w:rPr>
        <w:t xml:space="preserve">Ook onder Israël kwam de hardloper voor. In het bijzonder in tijden waarin het van belang was, dat berichten, bijv. in oorlogstijd zo snel als het maar kon, moesten worden doorgegeven. Radio en tv waren uiteraard onbekend. Op paarden reed men soms wel. Maar verder gingen veel berichten van mond op mond  ‘per pedes apostolorum’/ op apostelvoeten; bijv. via een hardlop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2 Kron. 30:6, 10 lezen wij, dat lopers brieven van de hand van de koning Hizkia en van zijn vorsten rondbrengen door heel Israël en Juda, waarin het volk wordt opgeroepen om zich te bekeren en het is in die weg, dat Israël het Paasfeest weer kan gaan vieren naar Gods bevel. Welk een zegen zou het zijn, als er ook in onze tijd van overheidswege zo’n appèl tot bekering en reveil door ons land zou gaan. Er zijn volkszonden in overvloed die ons daartoe de aanleiding zouden moeten geven.</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ardlopers werden vooral ook gebruikt in oorlogstijd. We komen hen tegen in de geschiedenis van 2 Sam.18 waarin ons verhaald wordt van de opstand van Absalom tegen het gezag van zijn vader David. In het heetst van de strijd in het woud van Efraïm is het Davids legeroverste Joab die drie speren steekt in het hart van de opstandeling Absalom, terwijl deze aan zijn haren is blijven hangen aan een eik. Dat moet dan natuurlijk ten spoedigste gemeld worden aan koning David. En wie zal dat doen? Cuschi krijgt de opdracht om het te doen. Maar Ahimaäz gaat hem op eigen initiatief achteraan en haalt hem in. De wachter op het dak van de stadspoort van Mahanaïm waar David zich bevindt, ziet de snelle Ahimaäz die als eerste aankomt bij de stad en meldt het aan de poortwachter, menend dat hij wel een goede boodschap zal brengen. Helaas, het tegendeel is het geval. En als David dat hoort, snikt hij het uit: Mijn zoon </w:t>
      </w:r>
      <w:r>
        <w:drawing>
          <wp:anchor behindDoc="0" distT="0" distB="0" distL="114935" distR="114935" simplePos="0" locked="0" layoutInCell="0" allowOverlap="1" relativeHeight="10">
            <wp:simplePos x="0" y="0"/>
            <wp:positionH relativeFrom="column">
              <wp:posOffset>-4445</wp:posOffset>
            </wp:positionH>
            <wp:positionV relativeFrom="paragraph">
              <wp:posOffset>342900</wp:posOffset>
            </wp:positionV>
            <wp:extent cx="685800" cy="981075"/>
            <wp:effectExtent l="0" t="0" r="0" b="0"/>
            <wp:wrapTight wrapText="bothSides">
              <wp:wrapPolygon edited="0">
                <wp:start x="-300" y="0"/>
                <wp:lineTo x="-300" y="21385"/>
                <wp:lineTo x="21587" y="21385"/>
                <wp:lineTo x="21587" y="0"/>
                <wp:lineTo x="-3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7" r="-53" b="-37"/>
                    <a:stretch>
                      <a:fillRect/>
                    </a:stretch>
                  </pic:blipFill>
                  <pic:spPr bwMode="auto">
                    <a:xfrm>
                      <a:off x="0" y="0"/>
                      <a:ext cx="685800" cy="981075"/>
                    </a:xfrm>
                    <a:prstGeom prst="rect">
                      <a:avLst/>
                    </a:prstGeom>
                  </pic:spPr>
                </pic:pic>
              </a:graphicData>
            </a:graphic>
          </wp:anchor>
        </w:drawing>
      </w:r>
      <w:r>
        <w:rPr>
          <w:rFonts w:cs="Bookman Old Style" w:ascii="Bookman Old Style" w:hAnsi="Bookman Old Style"/>
        </w:rPr>
        <w:t>Absalom, Absalom, mijn zoon, mijn zoon (2 Sam.1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himaäz de snelle loper brengt een vreselijk doodsbericht over. Hoe vaak heeft zo’n gebeuren zich in de geschiedenis niet herhaald. Juist ook in tijden waarin dit soort berichten ons sneller bereiken dan via een hardloper.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De snelste loper komt in de regel als eerste over de eindstreep. Zo wint Ahimaäz het van Cuschi. Maar de Prediker zet tegenover deze wijsheid iets anders. Het kan best gebeuren, dat de snelle loper toch de prijs niet behaalt of zoals het staat in Pred. 9:11, nl. dat de loop niet is der snellen; m.a.w. zij winnen niet steeds de wedstrijd. Dat hangt nl. toch steeds van allerlei omstandigheden af. De mens wikt, God beschikt. </w:t>
      </w:r>
    </w:p>
    <w:p>
      <w:pPr>
        <w:pStyle w:val="Normal"/>
        <w:jc w:val="both"/>
        <w:rPr>
          <w:rFonts w:ascii="Bookman Old Style" w:hAnsi="Bookman Old Style" w:cs="Bookman Old Style"/>
        </w:rPr>
      </w:pPr>
      <w:r>
        <w:rPr>
          <w:rFonts w:cs="Bookman Old Style" w:ascii="Bookman Old Style" w:hAnsi="Bookman Old Style"/>
        </w:rPr>
        <w:t xml:space="preserve">Een plotselinge hartstilstand kan ons halverwege doen uitvallen. Dan klopt onze kansberekening niet meer. En dat geldt ook in allerlei andere gevallen. Wie daarmee geen rekening wil houden, overschat een twee drie zichzelf en wordt een onuitstaanbaar me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ten alle hardlopers in het leven zo hard als ze kunnen lopen om hun doelstelling te halen. Vergeten moet echter niemand, dat er van het ene moment op het andere een streep door onze rekening kan worden gehaald. Nee, niet omdat een zg. noodlot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ons kan treffen, maar omdat er Een is, die de dingen in ons leven in Zijn voorzienigheid in de hand heeft en bestuurt.</w:t>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Zeg daarom altijd: Indien  de Heere wil en wij leven zullen, zo zullen wij dit of dat doen (Jak. 4:15). Zo zegt de Prediker het niet direct. Maar dat is de wijsheid die de Heere Zijn kinderen leert in alle tijden. Geef heel uw levenslot maar in handen van de hemelse Vader. Zal Hij Die Zijn eigen Zoon niet spaarde, maar overgaf om verzoening te bewerkstelligen, niet alle dingen zo maken, dat we ons verwonderen zullen? Ook al zijn we in het leven van alle dag en wellicht ook in geestelijke zaken ‘achteropkom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neller dan de beste hardloper, is het Woord van God Die alle dingen in het rijk van de natuur stuurt naar Zijn welbehagen (sneeuw en ijs, regen en wind). En Hij Die wolken, lucht en winden wijst spoor en loop en baan, zal ook wel wegen vinden, waarlangs uw voet kan gaan. Of zoals Ps. 147:15 het zegt: Zijn Woord loopt zeer snel.</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3. Als van ons dan maar niet gezegd behoeft te worden wat Jeremia moest zeggen van Israël in zijn dagen: Er is niemand, die berouw heeft over zijn boosheid, zeggende: Wat heb ik gedaan? Een ieder keert zich om in zijn loop, gelijk een onbesuisd paard in de strijd (Jer. 8:6).</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rPr>
        <w:t xml:space="preserve"> ‘Omkeer’, ja maar net als een onbesuisd paard dat op het oorlogsveld voortsnelt, de tegenstander tegemoet. Steeds maar: terugkeer tot het kwaad. Vgl. Spr. 6:18; Jes.59:7. In diezelfde zin zegt Jeremia in Jer.23:10 van dat volk: dat hun loop boos is. </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om zich heen kijkt in onze tijd, bespeurt alom die dwaze ‘omkeer’ als van een paard in ‘onbesuisde overtredingen van Gods bevelen’ (zie noot 3). Hoe velen rennen niet als oorlogspaarden door het leven, altijd in de oorlog met concurrenten/ tegenstanders. Totdat alles ineens een en al teleurstelling is geworden. Laten we gedurig rekening houden met wat een Psalmdichter zeg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ind w:left="1068" w:hanging="360"/>
        <w:jc w:val="both"/>
        <w:rPr>
          <w:rFonts w:ascii="Bookman Old Style" w:hAnsi="Bookman Old Style" w:cs="Bookman Old Style"/>
        </w:rPr>
      </w:pPr>
      <w:r>
        <w:rPr>
          <w:rFonts w:cs="Bookman Old Style" w:ascii="Bookman Old Style" w:hAnsi="Bookman Old Style"/>
        </w:rPr>
        <w:t>Het briesend paard moet eind’lijk sneven,</w:t>
      </w:r>
    </w:p>
    <w:p>
      <w:pPr>
        <w:pStyle w:val="Normal"/>
        <w:autoSpaceDE w:val="false"/>
        <w:ind w:left="1068" w:hanging="360"/>
        <w:jc w:val="both"/>
        <w:rPr>
          <w:rFonts w:ascii="Bookman Old Style" w:hAnsi="Bookman Old Style" w:cs="Bookman Old Style"/>
        </w:rPr>
      </w:pPr>
      <w:r>
        <w:rPr>
          <w:rFonts w:cs="Bookman Old Style" w:ascii="Bookman Old Style" w:hAnsi="Bookman Old Style"/>
        </w:rPr>
        <w:t>Hoe snel het draav’ in ’t oorlogsveld,</w:t>
      </w:r>
    </w:p>
    <w:p>
      <w:pPr>
        <w:pStyle w:val="Normal"/>
        <w:autoSpaceDE w:val="false"/>
        <w:ind w:left="1068" w:hanging="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 Kan niemand d’ overwinning geven,</w:t>
      </w:r>
    </w:p>
    <w:p>
      <w:pPr>
        <w:pStyle w:val="Normal"/>
        <w:autoSpaceDE w:val="false"/>
        <w:ind w:left="1068" w:hanging="360"/>
        <w:jc w:val="both"/>
        <w:rPr>
          <w:rFonts w:ascii="Bookman Old Style" w:hAnsi="Bookman Old Style" w:cs="Bookman Old Style"/>
        </w:rPr>
      </w:pPr>
      <w:r>
        <w:rPr>
          <w:rFonts w:cs="Bookman Old Style" w:ascii="Bookman Old Style" w:hAnsi="Bookman Old Style"/>
        </w:rPr>
        <w:t>Zijn grote sterkte baat geen held.</w:t>
      </w:r>
    </w:p>
    <w:p>
      <w:pPr>
        <w:pStyle w:val="Normal"/>
        <w:autoSpaceDE w:val="false"/>
        <w:ind w:left="1068" w:hanging="360"/>
        <w:jc w:val="both"/>
        <w:rPr>
          <w:rFonts w:ascii="Bookman Old Style" w:hAnsi="Bookman Old Style" w:cs="Bookman Old Style"/>
        </w:rPr>
      </w:pPr>
      <w:r>
        <w:rPr>
          <w:rFonts w:cs="Bookman Old Style" w:ascii="Bookman Old Style" w:hAnsi="Bookman Old Style"/>
        </w:rPr>
      </w:r>
    </w:p>
    <w:p>
      <w:pPr>
        <w:pStyle w:val="Normal"/>
        <w:autoSpaceDE w:val="false"/>
        <w:ind w:left="1776" w:hanging="360"/>
        <w:jc w:val="both"/>
        <w:rPr>
          <w:rFonts w:ascii="Bookman Old Style" w:hAnsi="Bookman Old Style" w:cs="Bookman Old Style"/>
        </w:rPr>
      </w:pPr>
      <w:r>
        <w:rPr>
          <w:rFonts w:cs="Bookman Old Style" w:ascii="Bookman Old Style" w:hAnsi="Bookman Old Style"/>
        </w:rPr>
        <w:t>Neen de Heer’ der heren</w:t>
      </w:r>
    </w:p>
    <w:p>
      <w:pPr>
        <w:pStyle w:val="Normal"/>
        <w:autoSpaceDE w:val="false"/>
        <w:ind w:left="1776" w:hanging="360"/>
        <w:jc w:val="both"/>
        <w:rPr>
          <w:rFonts w:ascii="Bookman Old Style" w:hAnsi="Bookman Old Style" w:cs="Bookman Old Style"/>
        </w:rPr>
      </w:pPr>
      <w:r>
        <w:rPr>
          <w:rFonts w:cs="Bookman Old Style" w:ascii="Bookman Old Style" w:hAnsi="Bookman Old Style"/>
        </w:rPr>
        <w:t>Doet ons triomferen.</w:t>
      </w:r>
    </w:p>
    <w:p>
      <w:pPr>
        <w:pStyle w:val="Normal"/>
        <w:autoSpaceDE w:val="false"/>
        <w:ind w:left="1776" w:hanging="360"/>
        <w:jc w:val="both"/>
        <w:rPr>
          <w:rFonts w:ascii="Bookman Old Style" w:hAnsi="Bookman Old Style" w:cs="Bookman Old Style"/>
        </w:rPr>
      </w:pPr>
      <w:r>
        <w:rPr>
          <w:rFonts w:cs="Bookman Old Style" w:ascii="Bookman Old Style" w:hAnsi="Bookman Old Style"/>
        </w:rPr>
        <w:t>Hij, geducht in macht,</w:t>
      </w:r>
    </w:p>
    <w:p>
      <w:pPr>
        <w:pStyle w:val="Normal"/>
        <w:autoSpaceDE w:val="false"/>
        <w:ind w:left="1776" w:hanging="360"/>
        <w:jc w:val="both"/>
        <w:rPr>
          <w:rFonts w:ascii="Bookman Old Style" w:hAnsi="Bookman Old Style" w:cs="Bookman Old Style"/>
        </w:rPr>
      </w:pPr>
      <w:r>
        <w:rPr>
          <w:rFonts w:cs="Bookman Old Style" w:ascii="Bookman Old Style" w:hAnsi="Bookman Old Style"/>
        </w:rPr>
        <w:t>Slaat elk gunstig gade,</w:t>
      </w:r>
    </w:p>
    <w:p>
      <w:pPr>
        <w:pStyle w:val="Normal"/>
        <w:autoSpaceDE w:val="false"/>
        <w:ind w:left="1776" w:hanging="360"/>
        <w:jc w:val="both"/>
        <w:rPr>
          <w:rFonts w:ascii="Bookman Old Style" w:hAnsi="Bookman Old Style" w:cs="Bookman Old Style"/>
        </w:rPr>
      </w:pPr>
      <w:r>
        <w:rPr>
          <w:rFonts w:cs="Bookman Old Style" w:ascii="Bookman Old Style" w:hAnsi="Bookman Old Style"/>
        </w:rPr>
        <w:t>Die op Zijn genade,</w:t>
      </w:r>
    </w:p>
    <w:p>
      <w:pPr>
        <w:pStyle w:val="Normal"/>
        <w:autoSpaceDE w:val="false"/>
        <w:ind w:left="1776" w:hanging="360"/>
        <w:jc w:val="both"/>
        <w:rPr>
          <w:rFonts w:ascii="Bookman Old Style" w:hAnsi="Bookman Old Style" w:cs="Bookman Old Style"/>
        </w:rPr>
      </w:pPr>
      <w:r>
        <w:rPr>
          <w:rFonts w:cs="Bookman Old Style" w:ascii="Bookman Old Style" w:hAnsi="Bookman Old Style"/>
        </w:rPr>
        <w:t>In benauwdheid wacht (Ps.33:9 ber.)</w:t>
      </w:r>
    </w:p>
    <w:p>
      <w:pPr>
        <w:pStyle w:val="Heading1"/>
        <w:spacing w:before="0" w:after="60"/>
        <w:rPr>
          <w:rFonts w:ascii="Bookman Old Style" w:hAnsi="Bookman Old Style" w:cs="TITUS Cyberbit Basic;Times New Roman"/>
          <w:lang w:bidi="he-IL"/>
        </w:rPr>
      </w:pPr>
      <w:r>
        <w:rPr>
          <w:rFonts w:cs="TITUS Cyberbit Basic;Times New Roman"/>
          <w:lang w:bidi="he-IL"/>
        </w:rPr>
      </w:r>
    </w:p>
    <w:p>
      <w:pPr>
        <w:pStyle w:val="Heading1"/>
        <w:spacing w:before="0" w:after="60"/>
        <w:rPr>
          <w:rFonts w:cs="TITUS Cyberbit Basic;Times New Roman"/>
          <w:lang w:bidi="he-IL"/>
        </w:rPr>
      </w:pPr>
      <w:r>
        <w:rPr>
          <w:rFonts w:cs="TITUS Cyberbit Basic;Times New Roman"/>
          <w:lang w:bidi="he-IL"/>
        </w:rPr>
        <w:t>II. NIEUWE TESTAMENT</w:t>
      </w:r>
    </w:p>
    <w:p>
      <w:pPr>
        <w:pStyle w:val="Normal"/>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rFonts w:ascii="Bookman Old Style" w:hAnsi="Bookman Old Style" w:cs="TITUS Cyberbit Basic;Times New Roman"/>
          <w:color w:val="0000FF"/>
          <w:szCs w:val="22"/>
          <w:lang w:bidi="he-IL"/>
        </w:rPr>
      </w:pPr>
      <w:r>
        <w:rPr>
          <w:rFonts w:cs="Bookman Old Style" w:ascii="Bookman Old Style" w:hAnsi="Bookman Old Style"/>
          <w:b/>
          <w:bCs/>
          <w:i/>
          <w:iCs/>
        </w:rPr>
        <w:t>II.</w:t>
      </w:r>
      <w:r>
        <w:rPr>
          <w:rFonts w:cs="TITUS Cyberbit Basic;Times New Roman" w:ascii="TITUS Cyberbit Basic;Times New Roman" w:hAnsi="TITUS Cyberbit Basic;Times New Roman"/>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in het NT  is dromos/ trechoo</w:t>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Als Johannes de loop vervulde (Hand.13:25)</w:t>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Mijn loop met blijdschap volbreng (Hand.20:24)</w:t>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Opdat het Woord des Heeren zijn loop hebbe ((2 Thes.3:1)</w:t>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Ik heb de loop geeindigd (2 Tim.4:7)</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kern w:val="2"/>
        </w:rPr>
      </w:pPr>
      <w:r>
        <w:drawing>
          <wp:anchor behindDoc="0" distT="0" distB="0" distL="114935" distR="114935" simplePos="0" locked="0" layoutInCell="0" allowOverlap="1" relativeHeight="12">
            <wp:simplePos x="0" y="0"/>
            <wp:positionH relativeFrom="column">
              <wp:posOffset>-4445</wp:posOffset>
            </wp:positionH>
            <wp:positionV relativeFrom="paragraph">
              <wp:posOffset>1340485</wp:posOffset>
            </wp:positionV>
            <wp:extent cx="1790700" cy="1924050"/>
            <wp:effectExtent l="0" t="0" r="0" b="0"/>
            <wp:wrapTight wrapText="bothSides">
              <wp:wrapPolygon edited="0">
                <wp:start x="-112" y="0"/>
                <wp:lineTo x="-112" y="21489"/>
                <wp:lineTo x="21600" y="21489"/>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1790700" cy="1924050"/>
                    </a:xfrm>
                    <a:prstGeom prst="rect">
                      <a:avLst/>
                    </a:prstGeom>
                  </pic:spPr>
                </pic:pic>
              </a:graphicData>
            </a:graphic>
          </wp:anchor>
        </w:drawing>
      </w:r>
      <w:r>
        <w:rPr>
          <w:rFonts w:cs="Bookman Old Style" w:ascii="Bookman Old Style" w:hAnsi="Bookman Old Style"/>
        </w:rPr>
        <w:t>1. In het NT wordt het o.a. van Johannes de Doper en door Paulus van zichzelf gezegd, dat zij hun loop hebben vervuld. In Hand.13:25 zegt Paulus, dat de Doper zijn loop aan het volbrengen was en vroeg: Wie denkt u, dat ik ben? Nee, hij was de Christus niet. De ‘nakomer’ van Johannes was het. Zo spreekt de apostel tijdens zijn preek in de synagoge van Antiochië.</w:t>
      </w:r>
      <w:r>
        <w:rPr>
          <w:rFonts w:cs="Bookman Old Style" w:ascii="Bookman Old Style" w:hAnsi="Bookman Old Style"/>
          <w:kern w:val="2"/>
        </w:rPr>
        <w:t xml:space="preserve"> In Hand.20:24 getuigt Paulus van zichzelf, dat hij zich nergens zorgen over maakt en zijn leven niet kostbaar voor zichzelf houdt. Hij wil o zo graag zijn loop met blijdschap volbrengen, evenals zijn bediening die hij van de Heere Jezus ontvangen heeft, om te getuigen van het Evangelie van Gods genade.</w:t>
      </w:r>
      <w:r>
        <w:rPr>
          <w:rStyle w:val="FootnoteCharacters"/>
          <w:rStyle w:val="FootnoteAnchor"/>
          <w:rFonts w:cs="Bookman Old Style" w:ascii="Bookman Old Style" w:hAnsi="Bookman Old Style"/>
          <w:kern w:val="2"/>
        </w:rPr>
        <w:footnoteReference w:id="7"/>
      </w:r>
    </w:p>
    <w:p>
      <w:pPr>
        <w:pStyle w:val="Normal"/>
        <w:jc w:val="both"/>
        <w:rPr>
          <w:rFonts w:ascii="Bookman Old Style" w:hAnsi="Bookman Old Style" w:cs="Bookman Old Style"/>
          <w:kern w:val="2"/>
          <w:lang w:val="en-GB"/>
        </w:rPr>
      </w:pPr>
      <w:r>
        <w:rPr>
          <w:rFonts w:cs="Bookman Old Style" w:ascii="Bookman Old Style" w:hAnsi="Bookman Old Style"/>
          <w:kern w:val="2"/>
          <w:lang w:val="en-GB"/>
        </w:rPr>
      </w:r>
    </w:p>
    <w:p>
      <w:pPr>
        <w:pStyle w:val="Normal"/>
        <w:jc w:val="both"/>
        <w:rPr>
          <w:rFonts w:ascii="Bookman Old Style" w:hAnsi="Bookman Old Style" w:cs="Bookman Old Style"/>
          <w:kern w:val="2"/>
        </w:rPr>
      </w:pPr>
      <w:r>
        <w:rPr>
          <w:rFonts w:cs="Bookman Old Style" w:ascii="Bookman Old Style" w:hAnsi="Bookman Old Style"/>
          <w:kern w:val="2"/>
        </w:rPr>
        <w:t>Hier is geen sprake van een loopbaan waarin Paulus van de ene promotie tot de andere komt tot meerder glorie van hemzelf. Als hij in 2 Tim. 4:7 schrijft, dat hij zijn loop geëindigd heeft, heeft hij het over een loopbaan/ levensloop die eindigt in de gevangenis. Het is de loopbaan van een martelaar of liever van een getuige tot en met zijn sterven, van Gods onmetelijke genade voor grote zondaren. Hij heeft maar een doel. Nl. dat dit Woord des Heeren zijn loop mocht hebben (2 Thess.3:1).</w:t>
      </w:r>
      <w:r>
        <w:rPr>
          <w:rStyle w:val="FootnoteCharacters"/>
          <w:rStyle w:val="FootnoteAnchor"/>
          <w:rFonts w:cs="Bookman Old Style" w:ascii="Bookman Old Style" w:hAnsi="Bookman Old Style"/>
          <w:kern w:val="2"/>
        </w:rPr>
        <w:footnoteReference w:id="8"/>
      </w:r>
    </w:p>
    <w:p>
      <w:pPr>
        <w:pStyle w:val="Normal"/>
        <w:jc w:val="both"/>
        <w:rPr>
          <w:rFonts w:ascii="Bookman Old Style" w:hAnsi="Bookman Old Style" w:cs="Courier New"/>
        </w:rPr>
      </w:pPr>
      <w:r>
        <w:rPr>
          <w:rFonts w:cs="Courier New" w:ascii="Bookman Old Style" w:hAnsi="Bookman Old Style"/>
        </w:rPr>
        <w:t>In de laatst genoemde perikoop vraagt Paulus voorbede voor hemzelf en dat met het oog op de goede voortgang van het Woord des Heeren. Dat Woord moet maar niet snelle voortgang hebben in die zin, dat het gehoor vindt bij velen. Maar het Woord des Heeren wil vooral in de diepte werken. Zo heeft het een zegenrijke ’loopbaan’. Zo moet het zijn loop volbrengen.’ Het moet veld winnen in de overwinning van elke tegenstand en vrije toegang krijgen tot de oren, de harten en de gewetens van de mensen’ (M.Henri).</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Met het oog op dit alles moeten de verkondigers van het Woord van het Evangelie voortdurend zichzelf oefenen. Het woord trainen is in onze tijd een veel gehoord woord. Vooral in de wereld van de sport speelt het een grote rol. Geen atleet bijv. zal aan een Europees of wereldkampioenschap deelnemen, als hij niet tevoren heeft getraind. Alle spieren moeten los. </w:t>
      </w:r>
    </w:p>
    <w:p>
      <w:pPr>
        <w:pStyle w:val="TextBody"/>
        <w:rPr/>
      </w:pPr>
      <w:r>
        <w:rPr/>
        <w:t>‘</w:t>
      </w:r>
      <w:r>
        <w:rPr/>
        <w:t>Fitness’. Dat is een modewoord in een tijd van stress zoals de onze. Het leven is gejaagd. De spanningen lopen hoog op. Daarom zien we soms na een werkdag mensen een half uur hollen op de straat. Dat is goed voor de l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1 Kor. 9:19-27 gaat het ook over zoiets. Paulus gebruikt hier enkele beelden die sterk herinneren aan de Istmische spelen (hoofdzakelijk van renners in een stadium) die in Korinthe werden gehouden. Wanneer bijv. een atleet weer eens een record had verbeterd, had men hem minstens acht maanden lang van tevoren zien oefenen. Dat was zelfs voorschrift. Zie de afbeelding (een hardloper van de Istmische sp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den wij ons dan niet dagelijks oefenen (in veel gebeden en zegenrijke overdenkingen) om de loopbaan te lopen om de prijs der overwinning te kunnen behalen? Een betere dan die van aardse roem en glorie. Zouden wij van onszelf niet het uiterste vragen en ons van alles ontzeggen om als een overwinnaar Gods over de eindstreep te gaan? (vs.24). Paulus bedwingt zijn lichaam en brengt het tot dienstbaarheid (vs. 27). Alles in zijn leven moet onderworpen zijn aan het hoge doel om mensen voor Christus te winnen. Vgl. Fil. 2: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woord loopbaan heeft in onze wereld verschillende betekenissen: a) als baan voor een wedloop; b) als weg in de ruimte van een hemellichaam/ planeet (vgl. Richt.5:20; Ps.19:6); c) als levensweg (‘curriculum vitae’) d) als geheel van iemands daden of werkzaamheid (carrière). De loopbaan van een christenmens is: zijn wandel op de smalle weg naar de hemel. Daar is veel over te vertellen. Daarvan krijgt God alleen de eer van alle uitreddingen. </w:t>
      </w:r>
      <w:r>
        <w:rPr>
          <w:rFonts w:cs="Bookman Old Style" w:ascii="Bookman Old Style" w:hAnsi="Bookman Old Style"/>
          <w:lang w:val="fr-FR"/>
        </w:rPr>
        <w:t xml:space="preserve">Soli Deo Gloria. </w:t>
      </w:r>
      <w:r>
        <w:rPr>
          <w:rFonts w:cs="Bookman Old Style" w:ascii="Bookman Old Style" w:hAnsi="Bookman Old Style"/>
        </w:rPr>
        <w:t xml:space="preserve">Vgl. Rom. 9:1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recht roept de Hebreënbrief ons daarom op om met volharding de loopbaan te lopen die voor ons ligt (Hebr.12:1v). Vgl. Gal. 2:2. Stilstand is achteruitgang. </w:t>
      </w:r>
    </w:p>
    <w:p>
      <w:pPr>
        <w:pStyle w:val="Normal"/>
        <w:jc w:val="both"/>
        <w:rPr>
          <w:rFonts w:ascii="Bookman Old Style" w:hAnsi="Bookman Old Style" w:cs="Bookman Old Style"/>
        </w:rPr>
      </w:pPr>
      <w:r>
        <w:rPr>
          <w:rFonts w:cs="Bookman Old Style" w:ascii="Bookman Old Style" w:hAnsi="Bookman Old Style"/>
        </w:rPr>
        <w:t>3. Het beeld van de loopbaan in Hebr.12:1vv, herinnert aan een amfitheater, waar een renner zich gereed maakt voor een wedloop. De tribunes zitten overvol met toeschouwers. Opeens klinkt het startsein. De atleet vliegt weg op zijn gespierde voeten. Hij heeft zijn lange kleed afgelegd. Het zou hem in zijn loop alleen maar hinderen. Als een getraind man weet hij, dat hij zijn krachten niet in de eerste minuten al verspeeld moet hebben en dat hij nog  kracht moet overhouden voor de sprint naar de eindstreep.</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t iets meeslepends in dit beeld. Zo is het altijd wel als het over sport gaat. De race is in onze dagen een rage geworden. En dat was het in feite ook al in de antieke Grieks-Romeinse wereld. Als ware goden werden de sporthelden verheerlijkt. Welnu, de apostel gebruikt het beeld van de renner in de loopbaan niet om ons aan te moedigen om een plekje in de vaak overvolle stadia te veroveren. Het gaat er hem niet om mensen op sleeptouw te nemen in hun run naar sportprestaties, naar de wisselbeker van aardse glorie. Soepele spieren zijn tot weinig nut, als ons hart vooralsnog dicht zit voor hogere dingen dan wat wij met de ogen kunnen zien en met de handen grij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in Hebr.12:1v niet om een aardse loopbaan waar carrière maken het doelwit is en alles draait om een overwinningskrans die weldra vergaat. Opgaan, blinken en verzinken.</w:t>
      </w:r>
    </w:p>
    <w:p>
      <w:pPr>
        <w:pStyle w:val="Normal"/>
        <w:jc w:val="both"/>
        <w:rPr>
          <w:rFonts w:ascii="Bookman Old Style" w:hAnsi="Bookman Old Style" w:cs="Bookman Old Style"/>
        </w:rPr>
      </w:pPr>
      <w:r>
        <w:rPr>
          <w:rFonts w:cs="Bookman Old Style" w:ascii="Bookman Old Style" w:hAnsi="Bookman Old Style"/>
        </w:rPr>
        <w:t xml:space="preserve">Het gaat hier om de loopbaan van het geloof. Die loopbaan is geen glijbaan, maar een strijdperk met veel vallen en opstaan. Wanneer gaat iemand die loopbaan lopen? Als hij door liefdeskoorden van de hoge God weggetrokken wordt uit zijn van nature zelfzuchtige en aardsgezinde bestaan. Als hij schuldenaar wordt voor God vanwege al zijn overtredingen van Gods heilige wet. Als hij zich met verlies van alles wat ons van God en Zijn dienst kan aftrekken in de armen werpt van de enige Redder van ons leven. Die ons terug wil brengen in de gemeenschap met God om op het plekje waar de Heere ons stelde, een getuige van Hem te zijn. Vgl. Hebr. 10:3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ar is veel moed en uithoudingsvermogen/ lijdzaamheid voor nodig. Kijk om u heen. Let op de getuigen van oud en nieuw verbond die u voorgingen (Hebr. 11). U vindt hun strijd, maar ook hun overwinningen beschreven in de Schriften. Maar vooral één ding moet men niet vergeten. Kijk aanhoudend naar Jezus Christus Die voor u uitging en u voorgaat op de kruisweg. Hij heeft alle schande veracht en zit thans aan de Rechterhand van Zijn hemelse Vader. Overwinnaar is Zijn Naam.</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Hij zal zeker wegen vinden waarlangs ook uw voet kan gaan.</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Vgl. ook Esther 3:13, 15; 8:10, 14; Jes.66:20; Jer.51:31.</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In het woordenboek van ISBE/ E-sword, s.v. sports lezen we, dat hardlopen ongetwijfeld gepraktiseerd werd, speciaal in de tijd van de vroege monarchie. Zie 2 Sam 2:18, 23, 27 (Saul en Jonathan, Asahel, Ahimaäz, sommige Gadieten). Uiteraard na veel training en oefening. Zie ook 1 Sam.8:11; 2 Sam.15:1; 1 Kon.1:5; 18:46. De Psalmist moet grote renners hebben gadegeslagen, voordat hij de zon afbeeldde  als een held, vrolijk om het pad te lopen.’ (Ps. 19:6 slot); vgl. ook Pred. 9:11; Jer. 8:6; 23:10.</w:t>
      </w:r>
      <w:r>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e Stoïcijnen van wie we lezen in Hand.17, met wie Paulus op de Areopgus in gesprek kwam, geloofden in het noodlot, dat voor geen mens te ontlopen was en waarin de mens maar moest berusten.</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rPr>
        <w:t>We lezen in het commentaar van Keil-Delitzsch: The thought is: instead of considering, of becoming repentant, they continue their evil courses.</w:t>
      </w:r>
    </w:p>
  </w:footnote>
  <w:footnote w:id="6">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M.b.t. Jer.23:10 zeggen Keil-Delitzsch: </w:t>
      </w:r>
      <w:r>
        <w:rPr>
          <w:rFonts w:cs="Bookman Old Style" w:ascii="Bookman Old Style" w:hAnsi="Bookman Old Style"/>
          <w:sz w:val="22"/>
          <w:szCs w:val="22"/>
          <w:lang w:val="en-GB"/>
        </w:rPr>
        <w:t xml:space="preserve">From </w:t>
      </w:r>
      <w:r>
        <w:rPr>
          <w:rFonts w:cs="Bookman Old Style" w:ascii="Bookman Old Style" w:hAnsi="Bookman Old Style"/>
          <w:color w:val="008000"/>
          <w:sz w:val="22"/>
          <w:szCs w:val="22"/>
          <w:u w:val="single"/>
          <w:lang w:val="en-GB"/>
        </w:rPr>
        <w:t>Jer_23:10</w:t>
      </w:r>
      <w:r>
        <w:rPr>
          <w:rFonts w:cs="Bookman Old Style" w:ascii="Bookman Old Style" w:hAnsi="Bookman Old Style"/>
          <w:sz w:val="22"/>
          <w:szCs w:val="22"/>
          <w:lang w:val="en-GB"/>
        </w:rPr>
        <w:t xml:space="preserve"> onwards come the sayings of God which have so terribly agitated the prophet. The land is full of adulterers. Adultery in the literal sense is mentioned by way of example, as a reckless transgression of God's commands, then much in vogue, whereby the moral foundations of the kingdom were broken up</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Robertson’s Word Pictures (Bible Works) lezen we: Paul in Ac 13:25 in his sermon at Antioch in Pisidia described John as fulfilling his course and in 2Ti 4:7 he will say: "I have finished my course" (ton dromon teteleka). He will run the race to the end.</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In 2 Thess.3:1 wordt het Griekse werkwoord  </w:t>
      </w:r>
      <w:r>
        <w:rPr>
          <w:rFonts w:cs="Bookman Old Style" w:ascii="Bookman Old Style" w:hAnsi="Bookman Old Style"/>
          <w:color w:val="0000FF"/>
          <w:sz w:val="22"/>
        </w:rPr>
        <w:t xml:space="preserve">τρεχω </w:t>
      </w:r>
      <w:r>
        <w:rPr>
          <w:rFonts w:cs="Bookman Old Style" w:ascii="Bookman Old Style" w:hAnsi="Bookman Old Style"/>
          <w:sz w:val="22"/>
        </w:rPr>
        <w:t xml:space="preserve">– (snel) lopen, hollen, zich snel verspreiden gebruikt. Letterlijk: opdat het Woord van de Heere een vrije loop mag hebben; of ook: mag voortsnellen. In Hand.13:25, 20:24 en 2 Tim.4:7 wordt het Griekse woord </w:t>
      </w:r>
      <w:r>
        <w:rPr>
          <w:rFonts w:cs="Bookman Old Style" w:ascii="Bookman Old Style" w:hAnsi="Bookman Old Style"/>
          <w:color w:val="0000FF"/>
          <w:sz w:val="22"/>
        </w:rPr>
        <w:t xml:space="preserve">δρομος </w:t>
      </w:r>
      <w:r>
        <w:rPr>
          <w:rFonts w:cs="Bookman Old Style" w:ascii="Bookman Old Style" w:hAnsi="Bookman Old Style"/>
          <w:sz w:val="22"/>
        </w:rPr>
        <w:t xml:space="preserve">– (wed)loop/ levensloop gebruikt. Zo E-sword/ ISBE, s.v. course.. In hetzelfde woordenboek, s.v. games: the foot-race wordt over de twee genoemde Griekse werkwoorden (Eng. run en race) </w:t>
      </w:r>
      <w:r>
        <w:rPr>
          <w:rFonts w:cs="TITUS Cyberbit Basic;Times New Roman" w:ascii="Bookman Old Style" w:hAnsi="Bookman Old Style"/>
          <w:sz w:val="22"/>
        </w:rPr>
        <w:t>soms duidelijk en in andere gevallen vermoedelijk, gezinspeeld op hardlopers in de spelen. Vgl. o.a. 1</w:t>
      </w:r>
      <w:r>
        <w:rPr>
          <w:rFonts w:cs="TITUS Cyberbit Basic;Times New Roman" w:ascii="Bookman Old Style" w:hAnsi="Bookman Old Style"/>
          <w:sz w:val="22"/>
          <w:szCs w:val="22"/>
        </w:rPr>
        <w:t xml:space="preserve"> Kor.9:24; Hebr.12:1; 2 Tim.4:7; voor mogelijke verwijzingen zie: Hand.13:25; 20:24; Rom. 9:16; Gal. 2:2; 5:7; Fil. 2:16; 2 Thess. 3:1. De tweede van deze pasages </w:t>
      </w:r>
      <w:r>
        <w:rPr>
          <w:rFonts w:cs="TITUS Cyberbit Basic;Times New Roman" w:ascii="Bookman Old Style" w:hAnsi="Bookman Old Style"/>
          <w:sz w:val="22"/>
          <w:szCs w:val="22"/>
          <w:u w:val="single"/>
        </w:rPr>
        <w:t>(</w:t>
      </w:r>
      <w:r>
        <w:rPr>
          <w:rFonts w:cs="TITUS Cyberbit Basic;Times New Roman" w:ascii="Bookman Old Style" w:hAnsi="Bookman Old Style"/>
          <w:sz w:val="22"/>
          <w:szCs w:val="22"/>
        </w:rPr>
        <w:t>Hebr.12:1) behelst een toespeling op de noodzaak van de grootst mogelijke gewichtsvermindering en van aanhoudende concentratie op inspanning. Al de passages wilden de eerste lezers herinneren aan de hardloopwedloop van één of van twee personen tegelijk.</w:t>
      </w:r>
      <w:r>
        <w:rPr>
          <w:rFonts w:cs="TITUS Cyberbit Basic;Times New Roman" w:ascii="Bookman Old Style" w:hAnsi="Bookman Old Style"/>
          <w:szCs w:val="22"/>
        </w:rPr>
        <w:t xml:space="preserve"> </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Zie mijn preek over 1 Kor.9:19vv en Hebr.12:1v in mijn website</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In deze voordracht is geb</w:t>
      </w:r>
      <w:r>
        <w:rPr>
          <w:rFonts w:cs="Bookman Old Style" w:ascii="Bookman Old Style" w:hAnsi="Bookman Old Style"/>
        </w:rPr>
        <w:tab/>
      </w:r>
      <w:r>
        <w:rPr>
          <w:rFonts w:cs="Bookman Old Style" w:ascii="Bookman Old Style" w:hAnsi="Bookman Old Style"/>
          <w:sz w:val="22"/>
        </w:rPr>
        <w:t xml:space="preserve">ruik gemaakt van 1. </w:t>
      </w:r>
      <w:r>
        <w:rPr>
          <w:rFonts w:cs="Bookman Old Style" w:ascii="Bookman Old Style" w:hAnsi="Bookman Old Style"/>
          <w:sz w:val="22"/>
          <w:lang w:val="en-GB"/>
        </w:rPr>
        <w:t>Gesenius’  Hebr. und Aram. Hand-wörterbuch;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w:t>
        <w:tab/>
      </w:r>
      <w:r>
        <w:rPr>
          <w:rFonts w:ascii="TITUS Cyberbit Basic;Times New Roman" w:hAnsi="TITUS Cyberbit Basic;Times New Roman" w:cs="TITUS Cyberbit Basic;Times New Roman"/>
          <w:sz w:val="22"/>
          <w:sz w:val="22"/>
          <w:szCs w:val="22"/>
          <w:rtl w:val="true"/>
          <w:lang w:val="he-IL" w:bidi="he-IL"/>
        </w:rPr>
        <w:t>מרוצת</w:t>
      </w:r>
      <w:r>
        <w:rPr>
          <w:rFonts w:cs="Bookman Old Style" w:ascii="Bookman Old Style" w:hAnsi="Bookman Old Style"/>
          <w:sz w:val="22"/>
          <w:lang w:val="en-GB"/>
        </w:rPr>
        <w:t>/ meroedzah</w:t>
      </w:r>
      <w:r>
        <w:rPr>
          <w:rFonts w:cs="Bookman Old Style" w:ascii="Bookman Old Style" w:hAnsi="Bookman Old Style"/>
          <w:sz w:val="22"/>
          <w:lang w:val="en-GB" w:bidi="he-IL"/>
        </w:rPr>
        <w:t xml:space="preserve">; 2. </w:t>
      </w:r>
      <w:r>
        <w:rPr>
          <w:rFonts w:cs="Bookman Old Style" w:ascii="Bookman Old Style" w:hAnsi="Bookman Old Style"/>
          <w:sz w:val="22"/>
          <w:lang w:bidi="he-IL"/>
        </w:rPr>
        <w:t>Trommius’ concordantie, s.v. loop, loopbaan, loper, lopen</w:t>
      </w:r>
      <w:r>
        <w:rPr>
          <w:rFonts w:cs="TITUS Cyberbit Basic;Times New Roman" w:ascii="Bookman Old Style" w:hAnsi="Bookman Old Style"/>
          <w:sz w:val="22"/>
          <w:szCs w:val="22"/>
          <w:lang w:bidi="he-IL"/>
        </w:rPr>
        <w:t>;</w:t>
      </w:r>
      <w:r>
        <w:rPr>
          <w:rFonts w:cs="Bookman Old Style" w:ascii="Bookman Old Style" w:hAnsi="Bookman Old Style"/>
          <w:sz w:val="22"/>
          <w:lang w:bidi="he-IL"/>
        </w:rPr>
        <w:t xml:space="preserve"> 3. </w:t>
      </w:r>
      <w:r>
        <w:rPr>
          <w:rFonts w:cs="Bookman Old Style" w:ascii="Bookman Old Style" w:hAnsi="Bookman Old Style"/>
          <w:sz w:val="22"/>
          <w:lang w:val="en-GB" w:bidi="he-IL"/>
        </w:rPr>
        <w:t xml:space="preserve">Easten Bible Dictionary (Bible Works) , s.v.course; 4. </w:t>
      </w:r>
      <w:r>
        <w:rPr>
          <w:rFonts w:cs="Bookman Old Style" w:ascii="Bookman Old Style" w:hAnsi="Bookman Old Style"/>
          <w:sz w:val="22"/>
          <w:lang w:bidi="he-IL"/>
        </w:rPr>
        <w:t xml:space="preserve">Woordenboek ISBE = Internat. Standard Bible Encyclopedie in E-sword, s.v. course/ run in a race/ games - sports; </w:t>
      </w:r>
      <w:r>
        <w:rPr>
          <w:rFonts w:cs="Bookman Old Style" w:ascii="Bookman Old Style" w:hAnsi="Bookman Old Style"/>
          <w:sz w:val="22"/>
        </w:rPr>
        <w:t>5. van Dalen, Groot Woordenboek der Nederlandse taal; 10</w:t>
      </w:r>
      <w:r>
        <w:rPr>
          <w:rFonts w:cs="Bookman Old Style" w:ascii="Bookman Old Style" w:hAnsi="Bookman Old Style"/>
          <w:sz w:val="22"/>
          <w:vertAlign w:val="superscript"/>
        </w:rPr>
        <w:t>e</w:t>
      </w:r>
      <w:r>
        <w:rPr>
          <w:rFonts w:cs="Bookman Old Style" w:ascii="Bookman Old Style" w:hAnsi="Bookman Old Style"/>
          <w:sz w:val="22"/>
        </w:rPr>
        <w:t xml:space="preserve"> dr.; ’s Gravenhage 1976, s.v. loop(baan); 6. </w:t>
      </w:r>
      <w:r>
        <w:rPr>
          <w:rFonts w:cs="Bookman Old Style" w:ascii="Bookman Old Style" w:hAnsi="Bookman Old Style"/>
          <w:sz w:val="22"/>
          <w:lang w:val="en-GB"/>
        </w:rPr>
        <w:t xml:space="preserve">E-sword (comm. </w:t>
      </w:r>
      <w:r>
        <w:rPr>
          <w:rFonts w:cs="Bookman Old Style" w:ascii="Bookman Old Style" w:hAnsi="Bookman Old Style"/>
          <w:sz w:val="22"/>
        </w:rPr>
        <w:t xml:space="preserve">M. Henri/ Keil-Delitzsch); 7. </w:t>
      </w:r>
      <w:r>
        <w:rPr>
          <w:rFonts w:cs="Bookman Old Style" w:ascii="Bookman Old Style" w:hAnsi="Bookman Old Style"/>
          <w:sz w:val="22"/>
          <w:lang w:val="en-GB"/>
        </w:rPr>
        <w:t>Robertson’s Word Pictures in Bible Works ad teksten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240"/>
      <w:ind w:left="708" w:hanging="0"/>
      <w:jc w:val="both"/>
    </w:pPr>
    <w:rPr>
      <w:rFonts w:ascii="Bookman Old Style" w:hAnsi="Bookman Old Style" w:cs="Bookman Old Style"/>
      <w:sz w:val="22"/>
      <w:szCs w:val="22"/>
    </w:rPr>
  </w:style>
  <w:style w:type="paragraph" w:styleId="Plattetekstinspringen2">
    <w:name w:val="Platte tekst inspringen 2"/>
    <w:basedOn w:val="Normal"/>
    <w:qFormat/>
    <w:pPr>
      <w:ind w:left="708" w:hanging="0"/>
      <w:jc w:val="both"/>
    </w:pPr>
    <w:rPr>
      <w:rFonts w:ascii="Bookman Old Style" w:hAnsi="Bookman Old Style" w:cs="Bookman Old Styl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47:00Z</dcterms:created>
  <dc:creator> </dc:creator>
  <dc:description/>
  <cp:keywords/>
  <dc:language>en-US</dc:language>
  <cp:lastModifiedBy>Klaas Kuiper</cp:lastModifiedBy>
  <cp:lastPrinted>2014-05-25T20:43:00Z</cp:lastPrinted>
  <dcterms:modified xsi:type="dcterms:W3CDTF">2014-08-21T08:37:00Z</dcterms:modified>
  <cp:revision>34</cp:revision>
  <dc:subject/>
  <dc:title>advertentie</dc:title>
</cp:coreProperties>
</file>